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5760"/>
      </w:tblGrid>
      <w:tr>
        <w:trPr/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  HỘI CHỦ NGHĨA VIỆT NAM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…………………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Ðộc lập - Tự do - Hạnh phúc</w:t>
            </w:r>
          </w:p>
        </w:tc>
      </w:tr>
      <w:tr>
        <w:trPr>
          <w:trHeight w:val="120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3810</wp:posOffset>
                      </wp:positionV>
                      <wp:extent cx="788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-0.3pt" to="124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bookmarkStart w:id="0" w:name="0.1_graphic05"/>
            <w:bookmarkEnd w:id="0"/>
            <w:r>
              <w:rPr>
                <w:b/>
                <w:bCs/>
                <w:sz w:val="28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8890</wp:posOffset>
                      </wp:positionV>
                      <wp:extent cx="206883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0.7pt" to="218.9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huận An, ngày       tháng       năm 201…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HẬU SẢN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ởi : Lãnh đạo Phòng giáo dục và Đào tạo Thuận An</w:t>
      </w:r>
    </w:p>
    <w:p>
      <w:pPr>
        <w:pStyle w:val="Heading1"/>
        <w:spacing w:lineRule="atLeast" w:line="0" w:before="0" w:after="0"/>
        <w:rPr/>
      </w:pPr>
      <w:r>
        <w:rPr>
          <w:b w:val="false"/>
          <w:sz w:val="28"/>
          <w:szCs w:val="28"/>
        </w:rPr>
        <w:tab/>
        <w:tab/>
        <w:tab/>
        <w:t xml:space="preserve">       Ban Giám hiệu trường…………………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 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hộ sản kể từ ngày:……………..đến ngày …………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./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i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</w:t>
      </w:r>
      <w:r>
        <w:rPr>
          <w:b w:val="false"/>
          <w:i/>
          <w:sz w:val="28"/>
          <w:szCs w:val="28"/>
        </w:rPr>
        <w:t>...................., ngày…..tháng ….năm 201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02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3:00Z</dcterms:created>
  <dc:creator>Hoang Son Nghia</dc:creator>
  <dc:description/>
  <dc:language>en-US</dc:language>
  <cp:lastModifiedBy>HP</cp:lastModifiedBy>
  <cp:lastPrinted>2013-12-16T19:51:00Z</cp:lastPrinted>
  <dcterms:modified xsi:type="dcterms:W3CDTF">2014-04-07T09:32:00Z</dcterms:modified>
  <cp:revision>3</cp:revision>
  <dc:subject/>
  <dc:title>UBND TỈNH BÌNH DƯƠNG</dc:title>
</cp:coreProperties>
</file>