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4"/>
        <w:gridCol w:w="5760"/>
      </w:tblGrid>
      <w:tr>
        <w:trPr/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  HỘI CHỦ NGHĨA VIỆT NAM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……………………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Ðộc lập - Tự do - Hạnh phúc</w:t>
            </w:r>
          </w:p>
        </w:tc>
      </w:tr>
      <w:tr>
        <w:trPr>
          <w:trHeight w:val="120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3810</wp:posOffset>
                      </wp:positionV>
                      <wp:extent cx="788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-0.3pt" to="124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bookmarkStart w:id="0" w:name="0.1_graphic05"/>
            <w:bookmarkEnd w:id="0"/>
            <w:r>
              <w:rPr>
                <w:b/>
                <w:bCs/>
                <w:sz w:val="28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-8890</wp:posOffset>
                      </wp:positionV>
                      <wp:extent cx="206883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-0.7pt" to="218.9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Thuận An, ngày        tháng        năm 201….</w:t>
            </w:r>
          </w:p>
        </w:tc>
      </w:tr>
    </w:tbl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ƠN XIN NGHỈ PHÉP</w:t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gởi : Lãnh đạo Phòng giáo dục và Đào tạo Thuận An</w:t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Ban Giám hiệu trường  ………………………………….</w:t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và tên:………………………………………………. Năm sinh:…………………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ức vụ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đề nghị 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ải quyết cho tôi được nghỉ phép kể từ ngày:……………..đến ngày ……………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ý do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ơi nghỉ phép:</w:t>
        <w:tab/>
        <w:tab/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ôi hứa có mặt tại đơn vị công tác đúng ngày………………………</w:t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Đính kèm</w:t>
        <w:tab/>
        <w:tab/>
        <w:tab/>
        <w:tab/>
        <w:tab/>
        <w:tab/>
        <w:tab/>
        <w:t>Người viết đơn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………………….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/………………….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Ý KIẾN CỦA THỦ TRƯỞNG ĐƠN VỊ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b w:val="false"/>
          <w:i/>
          <w:sz w:val="28"/>
          <w:szCs w:val="28"/>
        </w:rPr>
        <w:t xml:space="preserve">                                                               </w:t>
      </w:r>
      <w:r>
        <w:rPr>
          <w:b w:val="false"/>
          <w:i/>
          <w:sz w:val="28"/>
          <w:szCs w:val="28"/>
        </w:rPr>
        <w:t>...................., ngày…..tháng ….năm 201…..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02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4:00Z</dcterms:created>
  <dc:creator>Hoang Son Nghia</dc:creator>
  <dc:description/>
  <cp:keywords/>
  <dc:language>en-US</dc:language>
  <cp:lastModifiedBy>HP</cp:lastModifiedBy>
  <cp:lastPrinted>2013-12-16T19:51:00Z</cp:lastPrinted>
  <dcterms:modified xsi:type="dcterms:W3CDTF">2014-04-07T09:33:00Z</dcterms:modified>
  <cp:revision>5</cp:revision>
  <dc:subject/>
  <dc:title>UBND TỈNH BÌNH DƯƠNG</dc:title>
</cp:coreProperties>
</file>